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40"/>
        <w:jc w:val="left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בינגו חוויות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כל תלמיד מקבל כרטיסיית בינגו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כרטיסייה זהה לכ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יש להם מספר דקות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דאי להגדיר מרא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5-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דק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הסתובב ולחפש מישהו שעשה פעילות שקשורה לאחת התמ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רגע שהתלמיד מוצא מישהו הוא כותב במשבצת את שם התלמיד ואת מה שהוא עש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חר מכן עוברים לחפש תלמיד אחר שביצע פעילות אחר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סוף בודקים מי הצליח למלא את כל הבינג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פשר אח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 במליאה לתת לתלמידים שרוצים לספר חוויות לכולם או לספר מידע שלמדתי על מישהו אחר מהכית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365760</wp:posOffset>
            </wp:positionV>
            <wp:extent cx="5273040" cy="38709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/>
          <w:color w:val="000000"/>
          <w:sz w:val="36"/>
          <w:sz w:val="36"/>
          <w:szCs w:val="36"/>
          <w:u w:val="single"/>
          <w:shd w:fill="FFFFFF" w:val="clear"/>
          <w:rtl w:val="true"/>
        </w:rPr>
        <w:t>כרטיסיות חוויו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ושבים במעגל במליאה ופורסים את הכרטיסיו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כל תלמיד בוחר כרטיסיה שמתארת חוויה שלו מהחופש ומספר אודותי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אפשרות נוספ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מבצעים את המשימה בזוגו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קבוצות קטנות ואחר כך כל זוג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קבוצה מספרים על אחד על השנ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ות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bit.ly/2IVXHw2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/>
          <w:color w:val="000000"/>
          <w:sz w:val="36"/>
          <w:sz w:val="36"/>
          <w:szCs w:val="36"/>
          <w:u w:val="single"/>
          <w:shd w:fill="FFFFFF" w:val="clear"/>
          <w:rtl w:val="true"/>
        </w:rPr>
        <w:t>רולטת חוויו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כל תלמיד בתורו מסובב ועונה על השאלה שיצאה לו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הגירסה הדיגיטלי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 </w:t>
      </w:r>
      <w:hyperlink r:id="rId4"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shd w:fill="FFFFFF" w:val="clear"/>
          </w:rPr>
          <w:t>https://www.classtools.net/random-name-picker/89_5GCDfJ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IVXHw2" TargetMode="External"/><Relationship Id="rId4" Type="http://schemas.openxmlformats.org/officeDocument/2006/relationships/hyperlink" Target="https://www.classtools.net/random-name-picker/89_5GCD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9:00Z</dcterms:created>
  <dc:creator>אליאל איצקוביץ</dc:creator>
  <dc:description/>
  <cp:keywords/>
  <dc:language>en-US</dc:language>
  <cp:lastModifiedBy>אליאל איצקוביץ</cp:lastModifiedBy>
  <dcterms:modified xsi:type="dcterms:W3CDTF">2021-08-24T11:59:00Z</dcterms:modified>
  <cp:revision>1</cp:revision>
  <dc:subject/>
  <dc:title/>
</cp:coreProperties>
</file>